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öveg, a szöveg kifejtettség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öveg szavunk a szó a nyelvújításkori származékszava. Alapja a sző ige. Metaforikusan érzékelteti, hogy a szöveg egy szerkesztett, összefüggő, kerek egység.</w:t>
      </w:r>
    </w:p>
    <w:p>
      <w:pPr>
        <w:pStyle w:val="Normal"/>
        <w:ind w:firstLine="5580"/>
        <w:jc w:val="righ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... és a lágy bársonyra dőllen tarka eszméi sorra s;ó’ae,n, elmerengiem, eliünődtem...”</w:t>
      </w:r>
    </w:p>
    <w:p>
      <w:pPr>
        <w:pStyle w:val="Normal"/>
        <w:spacing w:before="120" w:after="36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dgar A. Poe: A holló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öveg a nyelv ős beszéd legnagyobb egysége. Általában egymással összefüggő mondatok esetleg bekezdések sora. Jellemző vonása a szerkesztettség. A szöveg megvalósítja a beszélők (adó, vevő) között a kapcsolatot azt fenntartja, majd lezárj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öveg üzenetet közvetít, rendszerint több mondat együttesből áll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p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hívó jelle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zelemkifej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etközlés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öveg három alapvető funkciója nem kizárólagosan jellemez egy-egy szöveget, hanem összefonódva, színeződve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szédben az élőszó kifejezőeszközeivel is érzékeltethetjük ezeket a tényezőket (hangsúly, hanglejtés, rím, ritmus, szünet, beszédtempó stb.). Írásban írásjelekkel utalunk ezekre (... !?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color w:val="000000"/>
        </w:rPr>
        <w:t>A szöveg mondatait a grammatika szabályai szerint megszerkesztjük és a mondanivalónak megfelelően beleszerkesztjük a szövegbe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alom szerint a teljesség, a megformálás szempontjából kerekség, zártság kell jellemezze a szöveget. A szövegek terjedelmüktől függő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jezetek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aszok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rFonts w:cs="Arial" w:ascii="Arial" w:hAnsi="Arial"/>
          <w:color w:val="000000"/>
        </w:rPr>
        <w:t>bekezdésekre tagolódnak.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sszabb szöveget bekezdésekre, szakaszokra tagoljuk. A bekezdés a szövegnél kisebb, de a mondatnál általában nagyobb egység. A bekezdés egy összefüggő gondolatcsoport kifejtése. A bekezdést írásban jelölni tudjuk, de az élőszóban is érzékeltethető a bekezdés. A bekezdés egységét a mondatok közötti többféle tartalmi-logikai összefüggés biztosítja. Leggyakrabban használt összefüggések: kapcsolatos, magyarázó, elemzéses, következtető, ok-okozat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ól megszerkesztett bekezdés jellemző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nyegretörő, tárgyratőrő, rá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480"/>
        <w:ind w:left="215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k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Bekezdés és tételmondat kapcsolat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a bekezdés elején van a tételmondat, akkor utána következik a kifejtés, részletezé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kezdés végén a tételmondat összefoglal, összege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kezdés közepén a tételmondat a csúcs: az előtte lévő mondatok előkészítik, az utána lévők magyarázzák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i megnyilatkozáskor a szövegeinkben mindig annyit közlünk, ami elengedhetetlen a szöveg megértéséhez. A beszédhelyzet és a szövegösszefüggés megszabja a szöveg nyelvi kifejtettségének mértékét. A szövegkohézió megteremtésében a szöveg kifejtettsége is szerepet játszik. A nyelvi kifejtettség szükséges és elégséges kell legyen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yanakkor, amit nem mondunk ki éppúgy formálja a közlést, mintha részleteztük és kiegészítettük volna. Ezt hívjuk kifejtetlenség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különböztetünk szerkezeti és tartalmi-jelentésbeli kifejtetlenség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zerkezeti kifejtetlensé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elvtani kapcsolóelemek hiányábó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ányos mondatok használatábó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olatlan mondatok használatábó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240"/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v stílus használatából adódi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Tartalmi-jelentésbeli kifejtetlenség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ilisztikában ezt a stíluseszközt ellipszisnek, más szóval kihagyásnak, hiányosságnak, implicitásnak hívják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iányosság nyelven kívüli tényezőktől is függhet:</w:t>
      </w:r>
    </w:p>
    <w:p>
      <w:pPr>
        <w:pStyle w:val="Normal"/>
        <w:numPr>
          <w:ilvl w:val="0"/>
          <w:numId w:val="3"/>
        </w:numPr>
        <w:spacing w:before="120" w:after="120"/>
        <w:ind w:left="428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ismeret, előtanulmány</w:t>
      </w:r>
    </w:p>
    <w:p>
      <w:pPr>
        <w:pStyle w:val="Normal"/>
        <w:numPr>
          <w:ilvl w:val="0"/>
          <w:numId w:val="3"/>
        </w:numPr>
        <w:spacing w:before="120" w:after="120"/>
        <w:ind w:left="428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ális, műveltségi szint</w:t>
      </w:r>
    </w:p>
    <w:p>
      <w:pPr>
        <w:pStyle w:val="Normal"/>
        <w:numPr>
          <w:ilvl w:val="0"/>
          <w:numId w:val="3"/>
        </w:numPr>
        <w:spacing w:before="120" w:after="120"/>
        <w:ind w:left="428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zédhely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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3:00Z</dcterms:created>
  <dc:creator/>
  <dc:description/>
  <dc:language>en-US</dc:language>
  <cp:lastModifiedBy>05d18</cp:lastModifiedBy>
  <dcterms:modified xsi:type="dcterms:W3CDTF">2009-03-23T13:25:00Z</dcterms:modified>
  <cp:revision>0</cp:revision>
  <dc:subject/>
  <dc:title/>
</cp:coreProperties>
</file>